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8505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иложение 1  </w:t>
      </w:r>
    </w:p>
    <w:p>
      <w:pPr>
        <w:pStyle w:val="Normal"/>
        <w:spacing w:lineRule="exact" w:line="280" w:before="0" w:after="0"/>
        <w:ind w:left="8505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 решению Ивацевичского </w:t>
      </w:r>
    </w:p>
    <w:p>
      <w:pPr>
        <w:pStyle w:val="Normal"/>
        <w:spacing w:lineRule="exact" w:line="280" w:before="0" w:after="0"/>
        <w:ind w:left="8505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айонного исполнительного </w:t>
      </w:r>
    </w:p>
    <w:p>
      <w:pPr>
        <w:pStyle w:val="Normal"/>
        <w:spacing w:lineRule="exact" w:line="280" w:before="0" w:after="0"/>
        <w:ind w:left="8505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митета</w:t>
      </w:r>
    </w:p>
    <w:p>
      <w:pPr>
        <w:pStyle w:val="Normal"/>
        <w:spacing w:lineRule="exact" w:line="280" w:before="0" w:after="0"/>
        <w:ind w:left="8505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03.12.2019 № 1508 ____</w:t>
      </w:r>
    </w:p>
    <w:p>
      <w:pPr>
        <w:pStyle w:val="Normal"/>
        <w:spacing w:lineRule="auto" w:line="240" w:before="0" w:after="0"/>
        <w:ind w:left="8505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ЕРСПЕКТИВНЫЙ ПЛАН МЕРОПРИЯТИ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по </w:t>
      </w:r>
      <w:r>
        <w:rPr>
          <w:rFonts w:cs="Times New Roman" w:ascii="Times New Roman" w:hAnsi="Times New Roman"/>
          <w:b/>
          <w:bCs/>
          <w:sz w:val="30"/>
          <w:szCs w:val="30"/>
        </w:rPr>
        <w:t>реализации проекта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sz w:val="30"/>
          <w:szCs w:val="30"/>
        </w:rPr>
        <w:t>«Ивацевичи – здоровый город» на 2020-2024 годы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tbl>
      <w:tblPr>
        <w:tblW w:w="14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3"/>
        <w:gridCol w:w="6507"/>
        <w:gridCol w:w="13"/>
        <w:gridCol w:w="1547"/>
        <w:gridCol w:w="13"/>
        <w:gridCol w:w="5528"/>
        <w:gridCol w:w="27"/>
      </w:tblGrid>
      <w:tr>
        <w:trPr>
          <w:tblHeader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bCs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6"/>
                <w:szCs w:val="26"/>
                <w:lang w:val="ru-RU" w:eastAsia="ru-RU"/>
              </w:rPr>
              <w:t>п/п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bCs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 w:eastAsia="ru-RU"/>
              </w:rPr>
              <w:t>Мероприяти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  <w:tab w:val="left" w:pos="3672" w:leader="none"/>
              </w:tabs>
              <w:ind w:right="-121" w:hanging="0"/>
              <w:rPr/>
            </w:pPr>
            <w:r>
              <w:rPr>
                <w:b w:val="false"/>
                <w:bCs w:val="false"/>
                <w:sz w:val="26"/>
                <w:szCs w:val="26"/>
                <w:lang w:val="ru-RU" w:eastAsia="ru-RU"/>
              </w:rPr>
              <w:t>Срок исполнения, годы</w:t>
            </w:r>
          </w:p>
        </w:tc>
        <w:tc>
          <w:tcPr>
            <w:tcW w:w="5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3261" w:leader="none"/>
                <w:tab w:val="left" w:pos="3672" w:leader="none"/>
              </w:tabs>
              <w:rPr>
                <w:b w:val="false"/>
                <w:b w:val="false"/>
                <w:bCs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 w:eastAsia="ru-RU"/>
              </w:rPr>
              <w:t>Исполнители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  <w:tab w:val="left" w:pos="3672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 w:val="false"/>
                <w:sz w:val="26"/>
                <w:szCs w:val="26"/>
                <w:lang w:val="ru-RU" w:eastAsia="ru-RU"/>
              </w:rPr>
            </w:pPr>
            <w:r>
              <w:rPr>
                <w:rFonts w:cs="Times New Roman"/>
                <w:b/>
                <w:bCs w:val="false"/>
                <w:sz w:val="26"/>
                <w:szCs w:val="26"/>
                <w:lang w:val="ru-RU" w:eastAsia="ru-RU"/>
              </w:rPr>
            </w:r>
          </w:p>
        </w:tc>
        <w:tc>
          <w:tcPr>
            <w:tcW w:w="1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  <w:tab w:val="left" w:pos="3672" w:leader="none"/>
              </w:tabs>
              <w:rPr>
                <w:b w:val="false"/>
                <w:b w:val="false"/>
                <w:bCs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 w:eastAsia="ru-RU"/>
              </w:rPr>
              <w:t>Организационная работа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720" w:right="-108" w:hanging="36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 ожидаемых результатов реализации проекта «Ивацевичи - здоровый город» по итогам года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-202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</w:t>
            </w:r>
          </w:p>
        </w:tc>
        <w:tc>
          <w:tcPr>
            <w:tcW w:w="5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вацевичский районный ЦГиЭ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вацевичская ЦРБ</w:t>
            </w:r>
          </w:p>
        </w:tc>
      </w:tr>
      <w:tr>
        <w:trPr/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720" w:right="-108" w:hanging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 планов по проведению мероприятий в рамках проекта «Ивацевичи – здоровый город» на год по учреждениям образования и культуры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-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</w:t>
            </w:r>
          </w:p>
        </w:tc>
        <w:tc>
          <w:tcPr>
            <w:tcW w:w="5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УО «СШ №1 г.Ивацевичи», ГУО «СШ №3 г. г.Ивацевичи», ГУО «СШ №4 г. г.Ивацевичи»,  ГУО «Лицей Ивацевичского района», детские дошкольные учреждения, Ивацевичский городской дом культуры, Ивацевичская районная централизованная библиотека, УО «Ивацевичский государственный профессио-нальный лицей сельскохозяйственного производства» </w:t>
            </w:r>
          </w:p>
        </w:tc>
      </w:tr>
      <w:tr>
        <w:trPr/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720" w:right="-108" w:hanging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семинара по вопросам организации работы по формированию здорового образа жизни для ответственных специалистов и кураторов данного направления в ведомствах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-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вацевичский районный ЦГиЭ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вацевичская ЦРБ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720" w:right="-108" w:hanging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анкетного опроса по вопросам здорового образа жизни среди взрослого населения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-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квартал</w:t>
            </w:r>
          </w:p>
        </w:tc>
        <w:tc>
          <w:tcPr>
            <w:tcW w:w="5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вацевичский районный ЦГиЭ, Ивацевичская ЦРБ, ГУ «Ивацевичский ТЦСОН», Ивацевичский РОЧС </w:t>
            </w:r>
          </w:p>
        </w:tc>
      </w:tr>
      <w:tr>
        <w:trPr/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720" w:right="-108" w:hanging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анкетного опроса по вопросам здорового образа жизни среди подросткового населения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-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квартал</w:t>
            </w:r>
          </w:p>
        </w:tc>
        <w:tc>
          <w:tcPr>
            <w:tcW w:w="5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вацевичский районный ЦГиЭ, Ивацевичская ЦРБ, Ивацевичский РОЧС, отдел по образованию Ивацевичского райисполкома</w:t>
            </w:r>
          </w:p>
        </w:tc>
      </w:tr>
      <w:tr>
        <w:trPr/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онно-образовательное сопровождение проекта</w:t>
            </w:r>
          </w:p>
        </w:tc>
      </w:tr>
      <w:tr>
        <w:trPr/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720" w:right="-108" w:hanging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вещение хода реализации проекта в рубрике «Ивацевичи - здоровый город» в районных СМИ, Публиковать отчеты об изменениях индикаторов здоровья населения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-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идеологической работы, культуры и по делам молодежи райисполкома,  КУП «Редакция районной  газеты «Ивацевичский вестник» и программа радиовещания «Районное радиовещание»».</w:t>
            </w:r>
          </w:p>
        </w:tc>
      </w:tr>
      <w:tr>
        <w:trPr/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720" w:right="-108" w:hanging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ьзование собственных сайтов по популяризации проекта «Ивацевичи – здоровый город»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-2024</w:t>
            </w:r>
          </w:p>
        </w:tc>
        <w:tc>
          <w:tcPr>
            <w:tcW w:w="5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идеологической работы, культуры и по делам молодежи, отдел по образованию райисполкома, Ивацевичский районный ЦГиЭ, Ивацевичская ЦРБ, учреждения образования и культуры г.Ивацевичи, ГУПП «Ивацевичское ЖКХ».</w:t>
            </w:r>
          </w:p>
        </w:tc>
      </w:tr>
      <w:tr>
        <w:trPr/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720" w:right="-108" w:hanging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и издание печатной продукции по популяризации проекта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-2024</w:t>
            </w:r>
          </w:p>
        </w:tc>
        <w:tc>
          <w:tcPr>
            <w:tcW w:w="5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идеологической работы, культуры и по делам молодежи райисполкома</w:t>
            </w:r>
          </w:p>
        </w:tc>
      </w:tr>
      <w:tr>
        <w:trPr/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720" w:right="-108" w:hanging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Единых дней информирования среди трудовых коллективов организаций и предприятий с включением вопросов профилактики инфекционных и неинфекционных заболеваний с приглашением врачей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-2024</w:t>
            </w:r>
          </w:p>
        </w:tc>
        <w:tc>
          <w:tcPr>
            <w:tcW w:w="5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идеологической работы, культуры и по делам молодежи райисполкома,  Ивацевичская ЦРБ</w:t>
            </w:r>
          </w:p>
        </w:tc>
      </w:tr>
      <w:tr>
        <w:trPr/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дание буклета "Профиль здоровья жителей г.Ивацевичи" по итогам года и распространение среди горожан путем вложения в почтовые ящики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-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ль</w:t>
            </w:r>
          </w:p>
        </w:tc>
        <w:tc>
          <w:tcPr>
            <w:tcW w:w="5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вацевичская ЦРБ, Ивацевичский районный ЦГиЭ,  Березовский  РУПС</w:t>
            </w:r>
          </w:p>
        </w:tc>
      </w:tr>
      <w:tr>
        <w:trPr/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рубрики «Ивацевичи – здоровый город» на интернет-странице Ивацевичского райисполкома, Ивацевичский районный ЦГиЭ, Ивацевичская ЦРБ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5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идеологической работы, культуры и по делам молодежи райисполкома, Ивацевичский районный ЦГиЭ, Ивацевичская ЦРБ</w:t>
            </w:r>
          </w:p>
        </w:tc>
      </w:tr>
      <w:tr>
        <w:trPr/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сти опрос общественного мнения по городским проблемам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-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ое полугодие</w:t>
            </w:r>
          </w:p>
        </w:tc>
        <w:tc>
          <w:tcPr>
            <w:tcW w:w="5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П «Редакция районной  газеты «Ивацевичский вестник» и программа радиовещания «Районное радиовещание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ршенствование оказания медицинской помощи, профилактика и контроль массовых неинфекционных заболеваний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в т.ч. болезней, характеризующихся повышенным кровяным давлением, злокачественных новообразований, инсулиннезависимого сахарного диабета)</w:t>
            </w:r>
          </w:p>
        </w:tc>
      </w:tr>
      <w:tr>
        <w:trPr/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ить улучшение материально-технического оснащения отделения профилактики Ивацевичской поликлиники для проведения экспресс-диагностики холестерина и сахара в крови, и других методов оценки функционального состояния при проведении Дней здоровья, акций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-2024</w:t>
            </w:r>
          </w:p>
        </w:tc>
        <w:tc>
          <w:tcPr>
            <w:tcW w:w="5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вацевичская ЦРБ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24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сти скрининговое обследование состояния здоровья работников трудовых коллективов города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-2024</w:t>
            </w:r>
          </w:p>
        </w:tc>
        <w:tc>
          <w:tcPr>
            <w:tcW w:w="5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вацевичская ЦРБ</w:t>
            </w:r>
          </w:p>
        </w:tc>
      </w:tr>
      <w:tr>
        <w:trPr/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24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сти скрининг колоректального рака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5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вацевичская ЦРБ</w:t>
            </w:r>
          </w:p>
        </w:tc>
      </w:tr>
      <w:tr>
        <w:trPr/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Продолжить реализацию профилактических проектов: «Здоровое сердце – залог успеха», «Предотврати болезнь – выбери жизнь!»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«Безвозмездное донорство начинается с меня!»,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Мой выбор – жить с позитивом!», «Правильная осанка – залог здоровья!», «Школьное питание – здоро-вое и рациональное!», «Мы – за здоровый и безопасный отдых!», «В защиту жизни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 проведением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нализа результатов консультативно-диагностических мероприятий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период реализации проектов</w:t>
            </w:r>
          </w:p>
        </w:tc>
        <w:tc>
          <w:tcPr>
            <w:tcW w:w="5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вацевичская ЦРБ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вацевичский районный ЦГиЭ</w:t>
            </w:r>
          </w:p>
        </w:tc>
      </w:tr>
      <w:tr>
        <w:trPr/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FontStyle32"/>
                <w:sz w:val="26"/>
                <w:szCs w:val="26"/>
              </w:rPr>
              <w:t>Обеспечить тиражирование и распространени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Style w:val="FontStyle32"/>
                <w:sz w:val="26"/>
                <w:szCs w:val="26"/>
              </w:rPr>
              <w:t>среди населения, размещение на информационных стендах организаций здравоохранения буклетов, листовок по  вопросам укрепления здоровья и профилактики заболеваний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-2024</w:t>
            </w:r>
          </w:p>
        </w:tc>
        <w:tc>
          <w:tcPr>
            <w:tcW w:w="5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вацевичская ЦРБ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вацевичский районный ЦГиЭ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ение в районных СМИ, на интернет-сайтах информации по основным факторам риска для здоровья населения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-2024</w:t>
            </w:r>
          </w:p>
        </w:tc>
        <w:tc>
          <w:tcPr>
            <w:tcW w:w="5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вацевичская ЦРБ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вацевичский районный ЦГиЭ,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П «Редакция районной  газеты «Ивацевичский вестник» и программа радиовещания «Районное радиовещание»</w:t>
            </w:r>
          </w:p>
        </w:tc>
      </w:tr>
      <w:tr>
        <w:trPr/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должить обучение населения в «Школах здоровья», функционирующих на базе Ивацевичской ЦРБ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-2024</w:t>
            </w:r>
          </w:p>
        </w:tc>
        <w:tc>
          <w:tcPr>
            <w:tcW w:w="5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вацевичская ЦР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встреч в защиту жизни и семейных ценностей  на базе Ивацевичской ЦРБ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-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вацевичская ЦРБ, представители религиозных организаций</w:t>
            </w:r>
          </w:p>
        </w:tc>
      </w:tr>
      <w:tr>
        <w:trPr/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ить заполнение данных в полном объеме ГИС eDoctor (в т.ч. электронной медицинской карты пациента) врачами-терапевтами, педиатрами . узкими специалистами для формирования, сбора, хранения и обработки информации, необходимой для проведения анализа заболеваемости населения г.Ивацевич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-2024</w:t>
            </w:r>
          </w:p>
        </w:tc>
        <w:tc>
          <w:tcPr>
            <w:tcW w:w="5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вацевичская ЦРБ</w:t>
            </w:r>
          </w:p>
        </w:tc>
      </w:tr>
      <w:tr>
        <w:trPr/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ить заполнение по итогам года статистических форм, отражающих достоверную картину показателей заболеваемости и смертности населения, расчета индекса здоровья населения г.Ивацевич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-2024</w:t>
            </w:r>
          </w:p>
        </w:tc>
        <w:tc>
          <w:tcPr>
            <w:tcW w:w="5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вацевичская ЦРБ</w:t>
            </w:r>
          </w:p>
        </w:tc>
      </w:tr>
      <w:tr>
        <w:trPr>
          <w:trHeight w:val="485" w:hRule="atLeast"/>
        </w:trPr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паганда здорового образа жизни</w:t>
            </w:r>
          </w:p>
        </w:tc>
      </w:tr>
      <w:tr>
        <w:trPr/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ение в районных СМИ, на интернет-сайтах информации по вопросам здорового образа жизни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-2024</w:t>
            </w:r>
          </w:p>
        </w:tc>
        <w:tc>
          <w:tcPr>
            <w:tcW w:w="5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вацевичская ЦРБ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вацевичский районный ЦГиЭ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П «Редакция районной  газеты «Ивацевичский вестник» и программа радиовещания «Районное радиовещание»</w:t>
            </w:r>
          </w:p>
        </w:tc>
      </w:tr>
      <w:tr>
        <w:trPr/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32"/>
                <w:sz w:val="26"/>
                <w:szCs w:val="26"/>
              </w:rPr>
              <w:t xml:space="preserve">Тиражирование и размещение буклетов, листовок по здоровому образу жизни на стендах Ивацевичского районного ЦГиЭ «Здоровый образ жизни», распространение проведении информационных мероприятий.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-2024</w:t>
            </w:r>
          </w:p>
        </w:tc>
        <w:tc>
          <w:tcPr>
            <w:tcW w:w="5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вацевичский районный ЦГиЭ</w:t>
            </w:r>
          </w:p>
        </w:tc>
      </w:tr>
      <w:tr>
        <w:trPr/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32"/>
                <w:sz w:val="26"/>
                <w:szCs w:val="26"/>
              </w:rPr>
              <w:t xml:space="preserve">Обеспечить размещение и постоянное наличие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ечатной продукции по популяризации проекта</w:t>
            </w:r>
            <w:r>
              <w:rPr>
                <w:rStyle w:val="FontStyle32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32"/>
                <w:sz w:val="26"/>
                <w:szCs w:val="26"/>
              </w:rPr>
              <w:t>(листовки «Ивацевичи - здоровый город»), профилактике табакококурения, алкоголизма, здорового питания на каждом объекте государственной и иной формы собственности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-2024</w:t>
            </w:r>
          </w:p>
        </w:tc>
        <w:tc>
          <w:tcPr>
            <w:tcW w:w="5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ъекты хозяйствования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вацевичский районный ЦГиЭ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вацевичская ЦРБ</w:t>
            </w:r>
          </w:p>
        </w:tc>
      </w:tr>
      <w:tr>
        <w:trPr/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изация проведения информационных встреч специалистов  Ивацевичской ЦРБ и Ивацевичского районного ЦГиЭ с трудовыми коллективами организаций и предприятий города по вопросам профилактики социально значимых заболеваний.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-2024</w:t>
            </w:r>
          </w:p>
        </w:tc>
        <w:tc>
          <w:tcPr>
            <w:tcW w:w="5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вацевичская ЦРБ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вацевичский районный ЦГиЭ, организации и предприятия города, КУП «Редакция районной  газеты «Ивацевичский вестник» и программа радиовещания «Районное радиовещание»</w:t>
            </w:r>
          </w:p>
        </w:tc>
      </w:tr>
      <w:tr>
        <w:trPr/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24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профилактической работы, направленной на повышение сознательности населения при организации питания, в т.ч. соблюдение режима питания, обращение внимания на маркировку, состав, срок годности употребляемых продуктов, использование йодированной соли, ежедневного  употребления овощей и фруктов и т.д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-2024</w:t>
            </w:r>
          </w:p>
        </w:tc>
        <w:tc>
          <w:tcPr>
            <w:tcW w:w="5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вацевичская ЦРБ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вацевичский районный ЦГиЭ</w:t>
            </w:r>
          </w:p>
        </w:tc>
      </w:tr>
      <w:tr>
        <w:trPr/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24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ить размещение и наличие на собственных сайтах информацию о номерах телефонов организаций, где можно получить консультации по вопросам профилактики стрессов, преодоления кризисных ситуаций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-2024</w:t>
            </w:r>
          </w:p>
        </w:tc>
        <w:tc>
          <w:tcPr>
            <w:tcW w:w="5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реждения образования, культуры, здравоохранения, организации и предприятия </w:t>
            </w:r>
          </w:p>
        </w:tc>
      </w:tr>
      <w:tr>
        <w:trPr/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ить трансляция социальной рекламы (текста) по ТВ, учреждениях образования, на электронном табло «Бегущая строка» гостиницы,   Ивацевичской ЦРБ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-2024</w:t>
            </w:r>
          </w:p>
        </w:tc>
        <w:tc>
          <w:tcPr>
            <w:tcW w:w="5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идеологической работы, культуры и по делам молодежи райисполкома, ОДО «Спектр -ТВ», филиал «Автомобильный парк №14» отдел по образованию Ивацевичского райисполкома, ГУПП «Ивацевичское ЖКХ»</w:t>
            </w:r>
          </w:p>
        </w:tc>
      </w:tr>
      <w:tr>
        <w:trPr/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085" w:leader="none"/>
              </w:tabs>
              <w:spacing w:lineRule="auto" w:line="240" w:before="0" w:after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В торговых объектах расширить ассортимент пищевой продукции, отвечающей критериям и принципам здорового питания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-2024</w:t>
            </w:r>
          </w:p>
        </w:tc>
        <w:tc>
          <w:tcPr>
            <w:tcW w:w="5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вацевичское РайПО</w:t>
            </w:r>
          </w:p>
        </w:tc>
      </w:tr>
      <w:tr>
        <w:trPr/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рганизовать и провести широкомасштабную акцию «Ивацевичи - здоровый город»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-2024</w:t>
            </w:r>
          </w:p>
        </w:tc>
        <w:tc>
          <w:tcPr>
            <w:tcW w:w="5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идеологической работы, культуры и по делам молодежи райисполкома, учреждения образования и культуры, Ивацевичская ЦРБ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вацевичский районный ЦГиЭ</w:t>
            </w:r>
          </w:p>
        </w:tc>
      </w:tr>
      <w:tr>
        <w:trPr/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мещение на квитанциях об оплате коммунальных платежей логотипа проекта с текстом социальной рекламы по формированию здорового образа жизни, профилактике ВИЧ-инфекции, </w:t>
            </w:r>
            <w:r>
              <w:rPr>
                <w:rStyle w:val="FontStyle32"/>
                <w:sz w:val="26"/>
                <w:szCs w:val="26"/>
              </w:rPr>
              <w:t>профилактике табакококурения, алкоголизма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-2024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жемесяч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УПП «Ивацевичское ЖКХ»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вацевичский районный ЦГиЭ</w:t>
            </w:r>
          </w:p>
        </w:tc>
      </w:tr>
      <w:tr>
        <w:trPr/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тематических мероприятий по формированию здорового образа жизни, приуроченных к Единым дням здоровья, широкомасштабных мероприятий, акций, районной выставки-ярмарки здоровья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-2024</w:t>
            </w:r>
          </w:p>
        </w:tc>
        <w:tc>
          <w:tcPr>
            <w:tcW w:w="5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идеологической работы, культуры и делам молодежи райисполкома, отдел по образованию райисполкома, Ивацевичская ЦРБ, сектор спорта и туризма Ивацевичского райисполкома,  Ивацевичский районный ЦГиЭ, Ивацевичский РК ОО БРСМ, учреждения образования и культуры, организации и предприятия города, Ивацевичский МЧС, РОВД, Ивацевичская ЦРА, КУП «Редакция районной  газеты «Ивацевичский вестник» и программа радиовещания «Районное радиовещание»</w:t>
            </w:r>
          </w:p>
        </w:tc>
      </w:tr>
      <w:tr>
        <w:trPr/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уличных городских акций, направленных на пропаганду здорового образа жизни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-2024</w:t>
            </w:r>
          </w:p>
        </w:tc>
        <w:tc>
          <w:tcPr>
            <w:tcW w:w="5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вацевичский РК ОО БРСМ, отдел идеологической работы, культуры и делам молодежи райисполкома, отдел по образованию райисполкома,   Ивацевичская ЦР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ение и обновление информации, знаков о запрете табакокурения и выявление случаев курения в подъездах, на лестничных площадках и в иных местах общего пользования многоквартирных жилых домов, автовокзалах, ЖД станции, спортивных сооружениях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-2024</w:t>
            </w:r>
          </w:p>
        </w:tc>
        <w:tc>
          <w:tcPr>
            <w:tcW w:w="5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вацевичская ЦРБ, ГУПП «Ивацевичское ЖКХ, Ивацевичский РОВД, Ивацевичский районный ЦГиЭ</w:t>
            </w:r>
          </w:p>
        </w:tc>
      </w:tr>
      <w:tr>
        <w:trPr/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ить размещение и постоянное наличие знаков о запрете табакокурения, где курение в соответствии с законодательными актами запрещено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-2024</w:t>
            </w:r>
          </w:p>
        </w:tc>
        <w:tc>
          <w:tcPr>
            <w:tcW w:w="5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дические лица и индивидуальные предприниматели в собственности, хозяйственном ведении, оперативном управлении находятся объекты, где запрещено курение</w:t>
            </w:r>
          </w:p>
        </w:tc>
      </w:tr>
      <w:tr>
        <w:trPr/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одить информационно-разъяснительную работу по ограничению потребления соли и сахара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0-2024</w:t>
            </w:r>
          </w:p>
        </w:tc>
        <w:tc>
          <w:tcPr>
            <w:tcW w:w="5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вацевичская ЦРБ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вацевичский районный ЦГиЭ</w:t>
            </w:r>
          </w:p>
        </w:tc>
      </w:tr>
      <w:tr>
        <w:trPr/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изация и проведение культурно-массовых мероприятий в рамках проекта «Ивацевичи – здоровый город» с освещением их в районных СМИ и через интернет-сайты.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0-2024</w:t>
            </w:r>
          </w:p>
        </w:tc>
        <w:tc>
          <w:tcPr>
            <w:tcW w:w="5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идеологической работы, культуры и по делам молодежи райисполкома, Ивацевичский городской дом культуры, сектор спорта и туризма Ивацевичского райисполкома, отдел по образованию Ивацевичского райисполкома, профсоюзы предприятий и организаций г.Ивацевичи</w:t>
            </w:r>
          </w:p>
        </w:tc>
      </w:tr>
      <w:tr>
        <w:trPr>
          <w:trHeight w:val="463" w:hRule="atLeast"/>
        </w:trPr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упреждение и преодоление пьянства и алкоголизма</w:t>
            </w:r>
          </w:p>
        </w:tc>
      </w:tr>
      <w:tr>
        <w:trPr/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тематических мероприятий по профилактике пьянства и алкоголизма (лекции, выступления в СМИ, распространение ИОМ и другое)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-2024</w:t>
            </w:r>
          </w:p>
        </w:tc>
        <w:tc>
          <w:tcPr>
            <w:tcW w:w="5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ы идеологической работы, культуры и делам молодежи, отдел по образованию райисполкома, Ивацевичская ЦРБ, Ивацевичский районный ЦГиЭ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вацевичский РОВД</w:t>
            </w:r>
          </w:p>
        </w:tc>
      </w:tr>
      <w:tr>
        <w:trPr/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клуба «Анонимные алкоголики», проведение психологических тренингов, занят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-2024</w:t>
            </w:r>
          </w:p>
        </w:tc>
        <w:tc>
          <w:tcPr>
            <w:tcW w:w="5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вацевичская ЦРБ </w:t>
            </w:r>
          </w:p>
        </w:tc>
      </w:tr>
      <w:tr>
        <w:trPr/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местить в организациях торговли и общественного питания города, осуществляющих реализацию алкогольных, слабоалкогольных напитков и пива, информационные материалы по профилактике алкоголизма и пьянства,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осуществлять постоянный мониторинг их наличия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-2024</w:t>
            </w:r>
          </w:p>
        </w:tc>
        <w:tc>
          <w:tcPr>
            <w:tcW w:w="5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вацевичское РайПО, частные торговые унитарные предприятия, индивидуальные предприниматели</w:t>
            </w:r>
          </w:p>
        </w:tc>
      </w:tr>
      <w:tr>
        <w:trPr/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пресс-мероприятий и выступлений в СМИ по профилактике пьянства и алкоголизма, в том числе подросткового пивного алкоголизма,  преступлений и правонарушений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-2024</w:t>
            </w:r>
          </w:p>
        </w:tc>
        <w:tc>
          <w:tcPr>
            <w:tcW w:w="5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вацевичский РОВД, РОЧС, Ивацевичская ЦРБ, Ивацевичский районный ЦГиЭ, КУП «Редакция районной  газеты «Ивацевичский вестник» и программа радиовещания «Районное радиовещание»</w:t>
            </w:r>
          </w:p>
        </w:tc>
      </w:tr>
      <w:tr>
        <w:trPr/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илактика гиподинамии и популяризация оздоровительной физической активности</w:t>
            </w:r>
          </w:p>
        </w:tc>
      </w:tr>
      <w:tr>
        <w:trPr/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лючение договоров и оказание платных физкультурно-оздоровительных услуг (посещение бассейна, спортивных залов)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-2024</w:t>
            </w:r>
          </w:p>
        </w:tc>
        <w:tc>
          <w:tcPr>
            <w:tcW w:w="5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У «Детская юношеская спортивная школа Ивацевичского района», профсоюзные организации и предприятия города</w:t>
            </w:r>
          </w:p>
        </w:tc>
      </w:tr>
      <w:tr>
        <w:trPr/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спортивно-массовых, турис-тических мероприятий с освещением их в районных СМИ и через интернет-сайты (Чемпионат по легкоатле-тическому кроссу, Чемпионат по плаванию, спартакиада среди организаций, учреждений района, Чемпионат по футболу и волейболу, туристический слет и другое)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0-2024</w:t>
            </w:r>
          </w:p>
        </w:tc>
        <w:tc>
          <w:tcPr>
            <w:tcW w:w="5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У «Детская юношеская спортивная школа Ивацевичского района», профсоюзные организации и предприятия города, сектор спорта и туризма Ивацевичского райисполкома</w:t>
            </w:r>
          </w:p>
        </w:tc>
      </w:tr>
      <w:tr>
        <w:trPr/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изовать велопоходы и туристические маршруты по значимым местам Ивацевичского района с целью бережного отношение к прошлому города, культурному и эстетическому наследию.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0-20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юнь-август</w:t>
            </w:r>
          </w:p>
        </w:tc>
        <w:tc>
          <w:tcPr>
            <w:tcW w:w="5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союзные организации и предприятия города, сектор спорта и туризма Ивацевичского райисполкома, отдел идеологической работы, культуры и по делам молодежи райисполкома</w:t>
            </w:r>
          </w:p>
        </w:tc>
      </w:tr>
      <w:tr>
        <w:trPr/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ливка катков в зимний период в г.Ивацевичи, обустройство безопасных  съездов для тюбинг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0-2024</w:t>
            </w:r>
          </w:p>
        </w:tc>
        <w:tc>
          <w:tcPr>
            <w:tcW w:w="5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УПП «Ивацевичское ЖКХ»  </w:t>
            </w:r>
          </w:p>
        </w:tc>
      </w:tr>
      <w:tr>
        <w:trPr/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роительство огражденных детских игровых площадок при планировке новых микрорайонов, обустройство, своевременная замена существующих детских площадок.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-202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УПП «Ивацевичское ЖКХ»,  строительные организации, ЖСПК </w:t>
            </w:r>
          </w:p>
        </w:tc>
      </w:tr>
      <w:tr>
        <w:trPr/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рудование волейбольных площадок  в микрорайонах многоквартирной жилой застройки (ул.М.Танка, ул.Клютко)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-2024</w:t>
            </w:r>
          </w:p>
        </w:tc>
        <w:tc>
          <w:tcPr>
            <w:tcW w:w="5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УПП «Ивацевичское ЖКХ»,  ЖСПК </w:t>
            </w:r>
          </w:p>
        </w:tc>
      </w:tr>
      <w:tr>
        <w:trPr>
          <w:trHeight w:val="359" w:hRule="atLeast"/>
        </w:trPr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и укрепление здоровья детей и подростков</w:t>
            </w:r>
          </w:p>
        </w:tc>
      </w:tr>
      <w:tr>
        <w:trPr/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межведомственного информационного проекта по вопросам здоровьесбережения на базе детских дошкольных учреждения г.Ивацевич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-2024</w:t>
            </w:r>
          </w:p>
        </w:tc>
        <w:tc>
          <w:tcPr>
            <w:tcW w:w="5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по образованию райисполкома</w:t>
            </w:r>
          </w:p>
        </w:tc>
      </w:tr>
      <w:tr>
        <w:trPr/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дения информационно – обучающих семинаров с родителями дошкольников с приглашением врачей по вопросам сохранения и укрепления здоровья детей.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5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по образованию райисполкома, дошкольные учреждения города, Ивацевичская ЦРБ</w:t>
            </w:r>
          </w:p>
        </w:tc>
      </w:tr>
      <w:tr>
        <w:trPr/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спартакиад среди  дошкольников с привлечение родителей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-2024</w:t>
            </w:r>
          </w:p>
        </w:tc>
        <w:tc>
          <w:tcPr>
            <w:tcW w:w="5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 по образованию райисполкома, дошкольные учреждения г.Ивацевичи </w:t>
            </w:r>
          </w:p>
        </w:tc>
      </w:tr>
      <w:tr>
        <w:trPr/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массовой экологической и физкультурно-оздоровительной работы (организация утренней зарядки, динамических пауз, физкультминуток на уроках, динамических перемен; организация работы кружков, секций спортивной и экологической направленности: конкурсы тематических рисунков с обязательной публикацией в средствах массовой информации,  организация спартакиады, походов, экскурсий среди школьников и подростков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-2024</w:t>
            </w:r>
          </w:p>
        </w:tc>
        <w:tc>
          <w:tcPr>
            <w:tcW w:w="5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по образованию райисполкома, средние школы г.Ивацевичи, УО «Ивацевичский государственный профессиональный лицей сельскохозяйственного производства»</w:t>
            </w:r>
          </w:p>
        </w:tc>
      </w:tr>
      <w:tr>
        <w:trPr/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трудовых лагерей в период каникул с привлечением школьников для помощи пожилым и одиноким людям, ветеранам Великой отечественной войны. Закрепления шефства над ветеранами Великой отечественной войны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-2024</w:t>
            </w:r>
          </w:p>
        </w:tc>
        <w:tc>
          <w:tcPr>
            <w:tcW w:w="5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по образованию райисполкома, средние школы г.Ивацевичи,  УО «Ивацевичский государственный профессиональный лицей сельскохозяйственного производства», Ивацевичский ТЦСОН</w:t>
            </w:r>
          </w:p>
        </w:tc>
      </w:tr>
      <w:tr>
        <w:trPr/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24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ализация проекта «Здоровый класс»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-2024</w:t>
            </w:r>
          </w:p>
        </w:tc>
        <w:tc>
          <w:tcPr>
            <w:tcW w:w="5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по образованию райисполкома, ГУО «СШ № 4 г.Ивацевичи», ГУО «СШ №1 г.Ивацевичи», ГУО «Коссовская СШ»</w:t>
            </w:r>
          </w:p>
        </w:tc>
      </w:tr>
      <w:tr>
        <w:trPr/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24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сти фотовыставки «Здоровье – это модно и стильно!»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-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апреля</w:t>
            </w:r>
          </w:p>
        </w:tc>
        <w:tc>
          <w:tcPr>
            <w:tcW w:w="5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по образованию райисполкома, УО «Ивацевичский государственный профессио-нальный лицей сельскохозяйственного производства», ГУО «СШ № 4 г.Ивацевичи», «СШ №1 г.Ивацевичи»,         ГУО «СШ №3 г.Ивацевичи»</w:t>
            </w:r>
          </w:p>
        </w:tc>
      </w:tr>
      <w:tr>
        <w:trPr/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мероприятий межведомственных профилактических проектов на базе учреждений образования: «Правильная осанка – залог здоровья!», «Школьное питание», «Мой выбор – жить с позитивом!», «В защиту жизни!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-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период реализации проектов</w:t>
            </w:r>
          </w:p>
        </w:tc>
        <w:tc>
          <w:tcPr>
            <w:tcW w:w="5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УО «СШ № 4 г.Ивацевичи», «СШ №1 г.Ивацевичи» ГУО «СШ № 3 г.Ивацевичи»,  УО «Ивацевичский государственный профессиональный лицей сельскохозяйст-венного производства»</w:t>
            </w:r>
          </w:p>
        </w:tc>
      </w:tr>
      <w:tr>
        <w:trPr/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24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тематических мероприятий по формированию здорового образа жизни, широкомасштабных мероприятий и акций, Единых дней здоровья, в т.ч. Всемирного Дня здоровья, Всемирного дня без табака, Дня профилактики алкоголизма, Дня здорового питания, Дня здоровья школьника, Всемирного дня некурения, Всемирного дня борьбы со СПИДом (классных и информационных часов, дискуссий, психологических игр, тренингов, выступлений агитбригад, флешмобов и др.)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-2024</w:t>
            </w:r>
          </w:p>
        </w:tc>
        <w:tc>
          <w:tcPr>
            <w:tcW w:w="5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по образованию райисполкома, ГУО «СШ №4 г.Ивацевичи», «СШ №1 г.Ивацевичи» ГУО «СШ №3 г.Ивацевичи», УО «Ивацевичский государственный профессиональный лицей сельскохозяйст-венного производства», волонтеры, БРСМ</w:t>
            </w:r>
          </w:p>
        </w:tc>
      </w:tr>
      <w:tr>
        <w:trPr/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овать проведение мероприятий по здоровому образу жизни в оздоровительных лагерях на базе школ, в ДОЛ «Дубравушка»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-2024</w:t>
            </w:r>
          </w:p>
        </w:tc>
        <w:tc>
          <w:tcPr>
            <w:tcW w:w="5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по образованию райисполкома, ДОЛ «Дубравушка», волонтеры, Ивацевичский РОЧС</w:t>
            </w:r>
          </w:p>
        </w:tc>
      </w:tr>
      <w:tr>
        <w:trPr/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оровье на рабочем месте</w:t>
            </w:r>
          </w:p>
        </w:tc>
      </w:tr>
      <w:tr>
        <w:trPr/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оответствии с Декретом Президента Республики Беларусь от 24 января 2019 г. №2 «Об изменении декретов Президента Республики Беларусь» обозначить места для курения и территории, свободные от курения, в организациях, учреждениях и предприятиях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</w:t>
            </w:r>
          </w:p>
        </w:tc>
        <w:tc>
          <w:tcPr>
            <w:tcW w:w="5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и, учреждения и предприятия города</w:t>
            </w:r>
          </w:p>
        </w:tc>
      </w:tr>
      <w:tr>
        <w:trPr/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азывать моральное и материальное поощрение работникам, ведущих здоровый образ жизни, на основании коллективных договоров организаций, учреждений и предприятий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-2024</w:t>
            </w:r>
          </w:p>
        </w:tc>
        <w:tc>
          <w:tcPr>
            <w:tcW w:w="5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и, предприятия и учреждения города, профсоюзные организации и предприятия города</w:t>
            </w:r>
          </w:p>
        </w:tc>
      </w:tr>
      <w:tr>
        <w:trPr/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овать проведение Дней здоровья на предприятии с приглашением медицинских работников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-2024</w:t>
            </w:r>
          </w:p>
        </w:tc>
        <w:tc>
          <w:tcPr>
            <w:tcW w:w="5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изации, предприятия и учреждения города, профсоюзные организации и предприятия города, Ивацевичская ЦРБ </w:t>
            </w:r>
          </w:p>
        </w:tc>
      </w:tr>
      <w:tr>
        <w:trPr/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рудовать информационные стенды «Здоровый образ жизни»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5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и, предприятия и учреждения города, профсоюзные организации и предприятия города</w:t>
            </w:r>
          </w:p>
        </w:tc>
      </w:tr>
      <w:tr>
        <w:trPr/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овать проведение районного смотра-конкурса на лучшую организацию работы по охране труда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-2024</w:t>
            </w:r>
          </w:p>
        </w:tc>
        <w:tc>
          <w:tcPr>
            <w:tcW w:w="5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по труду, занятости и социальной защите райисполкома, профсоюзные организации</w:t>
            </w:r>
          </w:p>
        </w:tc>
      </w:tr>
      <w:tr>
        <w:trPr/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овать места приема пищи и отдыха на предприятии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-2024</w:t>
            </w:r>
          </w:p>
        </w:tc>
        <w:tc>
          <w:tcPr>
            <w:tcW w:w="5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и, предприятия и учреждения города, профсоюзные организации и предприятия города</w:t>
            </w:r>
          </w:p>
        </w:tc>
      </w:tr>
      <w:tr>
        <w:trPr/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ить своевременное прохождение обязательных медицинских осмотров лицами, подлежащими данным осмотрам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-2024</w:t>
            </w:r>
          </w:p>
        </w:tc>
        <w:tc>
          <w:tcPr>
            <w:tcW w:w="5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и, предприятия и учреждения города, профсоюзные организации и предприятия города</w:t>
            </w:r>
          </w:p>
        </w:tc>
      </w:tr>
      <w:tr>
        <w:trPr/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тивное долголетие и Адаптация инвалидов трудоспособного возраста</w:t>
            </w:r>
          </w:p>
        </w:tc>
      </w:tr>
      <w:tr>
        <w:trPr>
          <w:trHeight w:val="504" w:hRule="atLeast"/>
        </w:trPr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овать для людей пенсионного возраста  работу «Школы третьего возраста»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-2024</w:t>
            </w:r>
          </w:p>
        </w:tc>
        <w:tc>
          <w:tcPr>
            <w:tcW w:w="5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вацевичская ЦРБ</w:t>
            </w:r>
          </w:p>
        </w:tc>
      </w:tr>
      <w:tr>
        <w:trPr/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занятий в секциях танцевальных, театраль-ных, по интересам с людьми пенсионного возраст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вацевичский городской дом культуры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У «Ивацевичский ТЦСОН»</w:t>
            </w:r>
          </w:p>
        </w:tc>
      </w:tr>
      <w:tr>
        <w:trPr/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24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занятий в кружках по интересам для людей пенсионного возраста, инвалидов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-2024</w:t>
            </w:r>
          </w:p>
        </w:tc>
        <w:tc>
          <w:tcPr>
            <w:tcW w:w="5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У «Ивацевичский ТЦСОН» </w:t>
            </w:r>
          </w:p>
        </w:tc>
      </w:tr>
      <w:tr>
        <w:trPr/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24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заседаний клубов, круглых столов для пожилых людей с приглашением медицинских работников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-2024</w:t>
            </w:r>
          </w:p>
        </w:tc>
        <w:tc>
          <w:tcPr>
            <w:tcW w:w="5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У «Ивацевичский ТЦСОН»</w:t>
            </w:r>
          </w:p>
        </w:tc>
      </w:tr>
      <w:tr>
        <w:trPr/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24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вечеров встреч с пенсионерами, ветеранами труда на предприятиях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и, предприятия и учреждения города, профсоюзные организации и предприятия города</w:t>
            </w:r>
          </w:p>
        </w:tc>
      </w:tr>
      <w:tr>
        <w:trPr/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логия города и здоровое городское планирование</w:t>
            </w:r>
          </w:p>
        </w:tc>
      </w:tr>
      <w:tr>
        <w:trPr/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одить озеленение города и зон активного отдыха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-2024</w:t>
            </w:r>
          </w:p>
        </w:tc>
        <w:tc>
          <w:tcPr>
            <w:tcW w:w="5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архитектуры и строительства Ивацевичского райисполкома,                              ГУПП «Ивацевичское ЖКХ»</w:t>
            </w:r>
          </w:p>
        </w:tc>
      </w:tr>
      <w:tr>
        <w:trPr/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овать и провести акцию «Чистый и зеленый город» и «Посади дерево», смотр конкурс «Самая креативная дворовая территория»,  месячников по благоустройству с обязательным награждением победителей и освещением акций в средствах массовой  информации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-2024</w:t>
            </w:r>
          </w:p>
        </w:tc>
        <w:tc>
          <w:tcPr>
            <w:tcW w:w="5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архитектуры и строительства Ивацевичского райисполкома, ГУПП «Ивацевичское ЖКХ», организации, учреждения и предприятия, жители г.Ивацевичи, районные  средства массовой информации</w:t>
            </w:r>
          </w:p>
        </w:tc>
      </w:tr>
      <w:tr>
        <w:trPr/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одить замену самортизированных сетей водоснабжения и канализации (не менее 3 процентов в год) согласно проектно-сметной документации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-2024</w:t>
            </w:r>
          </w:p>
        </w:tc>
        <w:tc>
          <w:tcPr>
            <w:tcW w:w="5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УПП «Ивацевичское ЖКХ»</w:t>
            </w:r>
          </w:p>
        </w:tc>
      </w:tr>
      <w:tr>
        <w:trPr/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олнительно оборудовать велодорожки, площадки для занятий  активного отдыха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-2024</w:t>
            </w:r>
          </w:p>
        </w:tc>
        <w:tc>
          <w:tcPr>
            <w:tcW w:w="5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архитектуры и строительства Ивацевичского райисполкома, ГУПП «Ивацевичское ЖКХ», дорожные организации</w:t>
            </w:r>
          </w:p>
        </w:tc>
      </w:tr>
      <w:tr>
        <w:trPr/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илактика инфекционных заболеваний (туберкулеза, ВИЧ-инфекции, гриппа, кори)</w:t>
            </w:r>
          </w:p>
        </w:tc>
      </w:tr>
      <w:tr>
        <w:trPr/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ежегодного рентгенофлюорографического обследования не менее 98 процентов подлежащего населения, обследование «угрожаемых групп по туберкулезу» не менее 100 процентов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-2024</w:t>
            </w:r>
          </w:p>
        </w:tc>
        <w:tc>
          <w:tcPr>
            <w:tcW w:w="5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вацевичская ЦРБ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вацевичский районный ЦГиЭ</w:t>
            </w:r>
          </w:p>
        </w:tc>
      </w:tr>
      <w:tr>
        <w:trPr/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всеобщего доступа к диагностике, лечению и социальной поддержке в связи с ВИЧ-инфекцией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-2024</w:t>
            </w:r>
          </w:p>
        </w:tc>
        <w:tc>
          <w:tcPr>
            <w:tcW w:w="5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вацевичская ЦРБ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вацевичский районный ЦГиЭ</w:t>
            </w:r>
          </w:p>
        </w:tc>
      </w:tr>
      <w:tr>
        <w:trPr/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паганда анонимного и добровольного обследование на ВИЧ-инфекцию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-2024</w:t>
            </w:r>
          </w:p>
        </w:tc>
        <w:tc>
          <w:tcPr>
            <w:tcW w:w="5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вацевичская ЦРБ, Ивацевичский районный ЦГиЭ</w:t>
            </w:r>
          </w:p>
        </w:tc>
      </w:tr>
      <w:tr>
        <w:trPr/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высокого уровня охвата населения иммунизацией против гриппа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-2024</w:t>
            </w:r>
          </w:p>
        </w:tc>
        <w:tc>
          <w:tcPr>
            <w:tcW w:w="5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вацевичская ЦРБ, Ивацевичский районный ЦГиЭ</w:t>
            </w:r>
          </w:p>
        </w:tc>
      </w:tr>
      <w:tr>
        <w:trPr/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высокого уровня охвата населения иммунизацией против кори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-2024</w:t>
            </w:r>
          </w:p>
        </w:tc>
        <w:tc>
          <w:tcPr>
            <w:tcW w:w="5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вацевичская ЦРБ, Ивацевичский районный ЦГиЭ</w:t>
            </w:r>
          </w:p>
        </w:tc>
      </w:tr>
      <w:tr>
        <w:trPr/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 исполнения</w:t>
            </w:r>
          </w:p>
        </w:tc>
      </w:tr>
      <w:tr>
        <w:trPr>
          <w:trHeight w:val="1195" w:hRule="atLeast"/>
        </w:trPr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24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смотрение вопросов состояния работы по реализации проекта на заседаниях организационного комитета по реализации проекта «Ивацевичи – здоровый город»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-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 раза в год</w:t>
            </w:r>
          </w:p>
        </w:tc>
        <w:tc>
          <w:tcPr>
            <w:tcW w:w="5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ординационный совет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24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отчетов о проведенных мероприятиях в соответствии с пунктами плана в адрес Ивацевичского районного ЦГиЭ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-2024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квартально до 01 числа месяца, следующего за отчетным</w:t>
            </w:r>
          </w:p>
        </w:tc>
        <w:tc>
          <w:tcPr>
            <w:tcW w:w="5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ординаторы направлений проект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11880" w:leader="none"/>
          <w:tab w:val="left" w:pos="12600" w:leader="none"/>
        </w:tabs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11880" w:leader="none"/>
          <w:tab w:val="left" w:pos="12600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1880" w:leader="none"/>
          <w:tab w:val="left" w:pos="12600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1880" w:leader="none"/>
          <w:tab w:val="left" w:pos="12600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выш 92544</w:t>
      </w:r>
    </w:p>
    <w:p>
      <w:pPr>
        <w:pStyle w:val="Normal"/>
        <w:tabs>
          <w:tab w:val="clear" w:pos="708"/>
          <w:tab w:val="left" w:pos="11880" w:leader="none"/>
          <w:tab w:val="left" w:pos="12600" w:leader="none"/>
        </w:tabs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Лист согласования к проекту решения Ивацевичского райисполкома «Об утверждении проекта «Ивацевичи – здоровый город» на 2020-2024 годы»</w:t>
      </w:r>
    </w:p>
    <w:p>
      <w:pPr>
        <w:pStyle w:val="Normal"/>
        <w:tabs>
          <w:tab w:val="clear" w:pos="708"/>
          <w:tab w:val="left" w:pos="11880" w:leader="none"/>
          <w:tab w:val="left" w:pos="12600" w:leader="none"/>
        </w:tabs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14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8"/>
        <w:gridCol w:w="3669"/>
        <w:gridCol w:w="3669"/>
        <w:gridCol w:w="3669"/>
      </w:tblGrid>
      <w:tr>
        <w:trPr/>
        <w:tc>
          <w:tcPr>
            <w:tcW w:w="3668" w:type="dxa"/>
            <w:tcBorders/>
          </w:tcPr>
          <w:p>
            <w:pPr>
              <w:pStyle w:val="Normal"/>
              <w:tabs>
                <w:tab w:val="clear" w:pos="708"/>
                <w:tab w:val="left" w:pos="11880" w:leader="none"/>
                <w:tab w:val="left" w:pos="12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11880" w:leader="none"/>
                <w:tab w:val="left" w:pos="12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лавный врач УЗ «Ивацевичская ЦРБ»</w:t>
            </w:r>
          </w:p>
          <w:p>
            <w:pPr>
              <w:pStyle w:val="Normal"/>
              <w:tabs>
                <w:tab w:val="clear" w:pos="708"/>
                <w:tab w:val="left" w:pos="11880" w:leader="none"/>
                <w:tab w:val="left" w:pos="12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69" w:type="dxa"/>
            <w:tcBorders/>
          </w:tcPr>
          <w:p>
            <w:pPr>
              <w:pStyle w:val="Normal"/>
              <w:tabs>
                <w:tab w:val="clear" w:pos="708"/>
                <w:tab w:val="left" w:pos="11880" w:leader="none"/>
                <w:tab w:val="left" w:pos="12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11880" w:leader="none"/>
                <w:tab w:val="left" w:pos="12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Исполняющий обязанности начальника отдела по образованию Ивацевичского райисполкома</w:t>
            </w:r>
          </w:p>
          <w:p>
            <w:pPr>
              <w:pStyle w:val="Normal"/>
              <w:tabs>
                <w:tab w:val="clear" w:pos="708"/>
                <w:tab w:val="left" w:pos="11880" w:leader="none"/>
                <w:tab w:val="left" w:pos="12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69" w:type="dxa"/>
            <w:tcBorders/>
          </w:tcPr>
          <w:p>
            <w:pPr>
              <w:pStyle w:val="Normal"/>
              <w:tabs>
                <w:tab w:val="clear" w:pos="708"/>
                <w:tab w:val="left" w:pos="11880" w:leader="none"/>
                <w:tab w:val="left" w:pos="12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11880" w:leader="none"/>
                <w:tab w:val="left" w:pos="12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иректор УО «Ивацевичский государственный профессиональный лицей сельскохозяйственного производства»</w:t>
            </w:r>
          </w:p>
          <w:p>
            <w:pPr>
              <w:pStyle w:val="Normal"/>
              <w:tabs>
                <w:tab w:val="clear" w:pos="708"/>
                <w:tab w:val="left" w:pos="11880" w:leader="none"/>
                <w:tab w:val="left" w:pos="12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69" w:type="dxa"/>
            <w:tcBorders/>
          </w:tcPr>
          <w:p>
            <w:pPr>
              <w:pStyle w:val="Normal"/>
              <w:tabs>
                <w:tab w:val="clear" w:pos="708"/>
                <w:tab w:val="left" w:pos="11880" w:leader="none"/>
                <w:tab w:val="left" w:pos="12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11880" w:leader="none"/>
                <w:tab w:val="left" w:pos="126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Исполняющий обязан-ности начальника отдела идеологической работы, культуры и по делам молодежи Ивацевичского райисполкома</w:t>
            </w:r>
          </w:p>
          <w:p>
            <w:pPr>
              <w:pStyle w:val="Normal"/>
              <w:tabs>
                <w:tab w:val="clear" w:pos="708"/>
                <w:tab w:val="left" w:pos="11880" w:leader="none"/>
                <w:tab w:val="left" w:pos="12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3668" w:type="dxa"/>
            <w:tcBorders/>
          </w:tcPr>
          <w:p>
            <w:pPr>
              <w:pStyle w:val="Normal"/>
              <w:tabs>
                <w:tab w:val="clear" w:pos="708"/>
                <w:tab w:val="left" w:pos="11880" w:leader="none"/>
                <w:tab w:val="left" w:pos="12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_________ В.М.Юзефович</w:t>
            </w:r>
          </w:p>
          <w:p>
            <w:pPr>
              <w:pStyle w:val="Normal"/>
              <w:tabs>
                <w:tab w:val="clear" w:pos="708"/>
                <w:tab w:val="left" w:pos="11880" w:leader="none"/>
                <w:tab w:val="left" w:pos="12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«___» _________ 2019г.</w:t>
            </w:r>
          </w:p>
        </w:tc>
        <w:tc>
          <w:tcPr>
            <w:tcW w:w="3669" w:type="dxa"/>
            <w:tcBorders/>
          </w:tcPr>
          <w:p>
            <w:pPr>
              <w:pStyle w:val="Normal"/>
              <w:tabs>
                <w:tab w:val="clear" w:pos="708"/>
                <w:tab w:val="left" w:pos="11880" w:leader="none"/>
                <w:tab w:val="left" w:pos="12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_________ С.Н.Потоцкая</w:t>
            </w:r>
          </w:p>
          <w:p>
            <w:pPr>
              <w:pStyle w:val="Normal"/>
              <w:tabs>
                <w:tab w:val="clear" w:pos="708"/>
                <w:tab w:val="left" w:pos="11880" w:leader="none"/>
                <w:tab w:val="left" w:pos="12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«___» _________ 2019г.</w:t>
            </w:r>
          </w:p>
        </w:tc>
        <w:tc>
          <w:tcPr>
            <w:tcW w:w="3669" w:type="dxa"/>
            <w:tcBorders/>
          </w:tcPr>
          <w:p>
            <w:pPr>
              <w:pStyle w:val="Normal"/>
              <w:tabs>
                <w:tab w:val="clear" w:pos="708"/>
                <w:tab w:val="left" w:pos="11880" w:leader="none"/>
                <w:tab w:val="left" w:pos="12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_________ М.Е.Дымович</w:t>
            </w:r>
          </w:p>
          <w:p>
            <w:pPr>
              <w:pStyle w:val="Normal"/>
              <w:tabs>
                <w:tab w:val="clear" w:pos="708"/>
                <w:tab w:val="left" w:pos="11880" w:leader="none"/>
                <w:tab w:val="left" w:pos="12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«___» _________ 2019г.</w:t>
            </w:r>
          </w:p>
        </w:tc>
        <w:tc>
          <w:tcPr>
            <w:tcW w:w="3669" w:type="dxa"/>
            <w:tcBorders/>
          </w:tcPr>
          <w:p>
            <w:pPr>
              <w:pStyle w:val="Normal"/>
              <w:tabs>
                <w:tab w:val="clear" w:pos="708"/>
                <w:tab w:val="left" w:pos="11880" w:leader="none"/>
                <w:tab w:val="left" w:pos="126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_________ И.А.Чалык</w:t>
            </w:r>
          </w:p>
          <w:p>
            <w:pPr>
              <w:pStyle w:val="Normal"/>
              <w:tabs>
                <w:tab w:val="clear" w:pos="708"/>
                <w:tab w:val="left" w:pos="11880" w:leader="none"/>
                <w:tab w:val="left" w:pos="12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«___» _________ 2019г.</w:t>
            </w:r>
          </w:p>
        </w:tc>
      </w:tr>
    </w:tbl>
    <w:p>
      <w:pPr>
        <w:pStyle w:val="Normal"/>
        <w:tabs>
          <w:tab w:val="clear" w:pos="708"/>
          <w:tab w:val="left" w:pos="11880" w:leader="none"/>
          <w:tab w:val="left" w:pos="12600" w:leader="none"/>
        </w:tabs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14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8"/>
        <w:gridCol w:w="3669"/>
        <w:gridCol w:w="3669"/>
        <w:gridCol w:w="3669"/>
      </w:tblGrid>
      <w:tr>
        <w:trPr/>
        <w:tc>
          <w:tcPr>
            <w:tcW w:w="3668" w:type="dxa"/>
            <w:tcBorders/>
          </w:tcPr>
          <w:p>
            <w:pPr>
              <w:pStyle w:val="Normal"/>
              <w:tabs>
                <w:tab w:val="clear" w:pos="708"/>
                <w:tab w:val="left" w:pos="11880" w:leader="none"/>
                <w:tab w:val="left" w:pos="12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11880" w:leader="none"/>
                <w:tab w:val="left" w:pos="12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енеральный директор ГУПП «Ивацевичское ЖКХ»</w:t>
            </w:r>
          </w:p>
          <w:p>
            <w:pPr>
              <w:pStyle w:val="Normal"/>
              <w:tabs>
                <w:tab w:val="clear" w:pos="708"/>
                <w:tab w:val="left" w:pos="11880" w:leader="none"/>
                <w:tab w:val="left" w:pos="12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69" w:type="dxa"/>
            <w:tcBorders/>
          </w:tcPr>
          <w:p>
            <w:pPr>
              <w:pStyle w:val="Normal"/>
              <w:tabs>
                <w:tab w:val="clear" w:pos="708"/>
                <w:tab w:val="left" w:pos="11880" w:leader="none"/>
                <w:tab w:val="left" w:pos="12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11880" w:leader="none"/>
                <w:tab w:val="left" w:pos="12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лавный редактор коммунального информационного унитарного предприятия «Редакция районной газеты «Ивацевичский вестник» и программа радиовещания «Районное радиовещание»</w:t>
            </w:r>
          </w:p>
        </w:tc>
        <w:tc>
          <w:tcPr>
            <w:tcW w:w="3669" w:type="dxa"/>
            <w:tcBorders/>
          </w:tcPr>
          <w:p>
            <w:pPr>
              <w:pStyle w:val="Normal"/>
              <w:tabs>
                <w:tab w:val="clear" w:pos="708"/>
                <w:tab w:val="left" w:pos="11880" w:leader="none"/>
                <w:tab w:val="left" w:pos="12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11880" w:leader="none"/>
                <w:tab w:val="left" w:pos="12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ервый секретарь Ивацевичского районного комитета общественного объединения «БРСМ»</w:t>
            </w:r>
          </w:p>
          <w:p>
            <w:pPr>
              <w:pStyle w:val="Normal"/>
              <w:tabs>
                <w:tab w:val="clear" w:pos="708"/>
                <w:tab w:val="left" w:pos="11880" w:leader="none"/>
                <w:tab w:val="left" w:pos="12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69" w:type="dxa"/>
            <w:tcBorders/>
          </w:tcPr>
          <w:p>
            <w:pPr>
              <w:pStyle w:val="Normal"/>
              <w:tabs>
                <w:tab w:val="clear" w:pos="708"/>
                <w:tab w:val="left" w:pos="11880" w:leader="none"/>
                <w:tab w:val="left" w:pos="12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11880" w:leader="none"/>
                <w:tab w:val="left" w:pos="12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аведующий сектором спорта и туризма Ивацевичского райисполкома</w:t>
            </w:r>
          </w:p>
          <w:p>
            <w:pPr>
              <w:pStyle w:val="Normal"/>
              <w:tabs>
                <w:tab w:val="clear" w:pos="708"/>
                <w:tab w:val="left" w:pos="11880" w:leader="none"/>
                <w:tab w:val="left" w:pos="12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3668" w:type="dxa"/>
            <w:tcBorders/>
          </w:tcPr>
          <w:p>
            <w:pPr>
              <w:pStyle w:val="Normal"/>
              <w:tabs>
                <w:tab w:val="clear" w:pos="708"/>
                <w:tab w:val="left" w:pos="11880" w:leader="none"/>
                <w:tab w:val="left" w:pos="12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_________ А.И.Кисель</w:t>
            </w:r>
          </w:p>
          <w:p>
            <w:pPr>
              <w:pStyle w:val="Normal"/>
              <w:tabs>
                <w:tab w:val="clear" w:pos="708"/>
                <w:tab w:val="left" w:pos="11880" w:leader="none"/>
                <w:tab w:val="left" w:pos="12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«___» _________ 2019г.</w:t>
            </w:r>
          </w:p>
        </w:tc>
        <w:tc>
          <w:tcPr>
            <w:tcW w:w="3669" w:type="dxa"/>
            <w:tcBorders/>
          </w:tcPr>
          <w:p>
            <w:pPr>
              <w:pStyle w:val="Normal"/>
              <w:tabs>
                <w:tab w:val="clear" w:pos="708"/>
                <w:tab w:val="left" w:pos="11880" w:leader="none"/>
                <w:tab w:val="left" w:pos="12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_________ А.В.Джежора</w:t>
            </w:r>
          </w:p>
          <w:p>
            <w:pPr>
              <w:pStyle w:val="Normal"/>
              <w:tabs>
                <w:tab w:val="clear" w:pos="708"/>
                <w:tab w:val="left" w:pos="11880" w:leader="none"/>
                <w:tab w:val="left" w:pos="12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«___» _________ 2019г.</w:t>
            </w:r>
          </w:p>
        </w:tc>
        <w:tc>
          <w:tcPr>
            <w:tcW w:w="3669" w:type="dxa"/>
            <w:tcBorders/>
          </w:tcPr>
          <w:p>
            <w:pPr>
              <w:pStyle w:val="Normal"/>
              <w:tabs>
                <w:tab w:val="clear" w:pos="708"/>
                <w:tab w:val="left" w:pos="11880" w:leader="none"/>
                <w:tab w:val="left" w:pos="12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_________ О.М.Белякова</w:t>
            </w:r>
          </w:p>
          <w:p>
            <w:pPr>
              <w:pStyle w:val="Normal"/>
              <w:tabs>
                <w:tab w:val="clear" w:pos="708"/>
                <w:tab w:val="left" w:pos="11880" w:leader="none"/>
                <w:tab w:val="left" w:pos="12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«___» _________ 2019г.</w:t>
            </w:r>
          </w:p>
        </w:tc>
        <w:tc>
          <w:tcPr>
            <w:tcW w:w="3669" w:type="dxa"/>
            <w:tcBorders/>
          </w:tcPr>
          <w:p>
            <w:pPr>
              <w:pStyle w:val="Normal"/>
              <w:tabs>
                <w:tab w:val="clear" w:pos="708"/>
                <w:tab w:val="left" w:pos="11880" w:leader="none"/>
                <w:tab w:val="left" w:pos="12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_________ Г.В.Крот</w:t>
            </w:r>
          </w:p>
          <w:p>
            <w:pPr>
              <w:pStyle w:val="Normal"/>
              <w:tabs>
                <w:tab w:val="clear" w:pos="708"/>
                <w:tab w:val="left" w:pos="11880" w:leader="none"/>
                <w:tab w:val="left" w:pos="12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«___» _________ 2019г.</w:t>
            </w:r>
          </w:p>
        </w:tc>
      </w:tr>
    </w:tbl>
    <w:p>
      <w:pPr>
        <w:pStyle w:val="Normal"/>
        <w:tabs>
          <w:tab w:val="clear" w:pos="708"/>
          <w:tab w:val="left" w:pos="11880" w:leader="none"/>
          <w:tab w:val="left" w:pos="12600" w:leader="none"/>
        </w:tabs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843" w:right="536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30"/>
      <w:szCs w:val="30"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(2)_"/>
    <w:qFormat/>
    <w:rPr>
      <w:rFonts w:ascii="Times New Roman" w:hAnsi="Times New Roman" w:cs="Times New Roman"/>
      <w:sz w:val="30"/>
      <w:szCs w:val="30"/>
      <w:shd w:fill="FFFFFF" w:val="clear"/>
    </w:rPr>
  </w:style>
  <w:style w:type="character" w:styleId="Style18">
    <w:name w:val="Нижний колонтитул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41" w:before="0" w:after="0"/>
      <w:ind w:firstLine="701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30"/>
      <w:szCs w:val="3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color w:val="000000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420" w:after="60"/>
    </w:pPr>
    <w:rPr>
      <w:rFonts w:ascii="Times New Roman" w:hAnsi="Times New Roman" w:cs="Times New Roman"/>
      <w:sz w:val="30"/>
      <w:szCs w:val="30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3:42:00Z</dcterms:created>
  <dc:creator>Администратор</dc:creator>
  <dc:description/>
  <cp:keywords/>
  <dc:language>en-US</dc:language>
  <cp:lastModifiedBy>user</cp:lastModifiedBy>
  <cp:lastPrinted>2019-09-06T08:10:00Z</cp:lastPrinted>
  <dcterms:modified xsi:type="dcterms:W3CDTF">2019-12-09T07:06:00Z</dcterms:modified>
  <cp:revision>21</cp:revision>
  <dc:subject/>
  <dc:title>Приложение</dc:title>
</cp:coreProperties>
</file>