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284" w:right="253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drawing>
          <wp:inline distT="0" distB="0" distL="0" distR="0">
            <wp:extent cx="10059670" cy="716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670" cy="716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994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520"/>
        <w:gridCol w:w="1856"/>
        <w:gridCol w:w="581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02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рхитектуры, строительства и жилищно-комунального хозяйства Ивацевичского райисполкома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цевичский РОВД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 «Ивацевичский государственный профессиональный лицей сельскохозяйствен-ного производств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СШ №1 г.Ивацевичи»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СШ №3 г. г.Ивацевичи»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СШ №4 г. г.Ивацевичи»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Лицей Ивацевичского района»,  Учреждения дошкольного образования Ивацевичского района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цевичский городской дом культуры, Ивацевичская районная централизованная библиотека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У «ДЮСШ Ивацевичского района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502" w:right="-108" w:hanging="36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а по вопросам организации работы по формированию здорового образа жизни для ответственных специалистов и кураторов данного направления в ведомствах, также участие в тематических информационных онлайн вебинар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цевичский районный ЦГиЭ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Ивацевичская ЦРБ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502" w:right="-108" w:hanging="36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ного опроса по вопросам здорового образа жизни среди взрослого и подросткового на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цевичский районный ЦГиЭ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 «Ивацевичская ЦРБ»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«Ивацевичский ТЦСОН»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цевичский РОЧС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образовательное сопровождение проек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502" w:right="-108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нформирования о реализации мероприятий в рамках  Проекта, о лучших практиках по формированию у населения мотивации к здоровому образу жизни и созданию здоровьесберегающей среды  в рубрике «Ивацевичи - здоровый город» в районных СМИ, интернет - ресурсах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деологической работы, культуры и по делам молодежи райисполкома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 «Редакция районной  газеты «Ивацевичский вестник» и программа радиовещания «Районное радиовещание», Ивацевичский районный ЦГиЭ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Ивацевичская ЦР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502" w:right="-108" w:hanging="36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обственных сайтов по популяризации проекта «Ивацевичи – здоровый город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деологической работы, культуры и по делам молодежи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бразованию райисполкома, Учреждения общего среднего образования,  Ивацевичский районный ЦГиЭ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 «Ивацевичская ЦРБ»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образования и культуры г.Ивацевичи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ПП «Ивацевичское ЖКХ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502" w:right="-108" w:hanging="36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издание печатной продукции по популяризации проекта «Ивацевичи – здоровый город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деологической работы, культуры и по делам молодежи Ивацевичского райисполком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502" w:right="-108" w:hanging="36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диных дней информирования среди трудовых коллективов организаций и предприятий с включением вопросов профилактики инфекционных и неинфекционных заболеваний с приглашением врач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деологической работы, культуры и по делам молодежи райисполком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Ивацевичская ЦР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буклета "Профиль здоровья жителей г.Ивацевичи" по итогам года и распространение среди горожан путем вложения в почтовые ящ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 «Ивацевичская ЦРБ»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цевичский районный ЦГиЭ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ий  РУПС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прос общественного мнения по городским проблемам среди жителей гор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 «Редакция районной  газеты «Ивацевичский вестник» и программа радиовещания «Районное радиовещан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ршенствование оказания медицинской помощи, профилактика и контроль массовых неинфекционных заболеваний (в т.ч. болезней, характеризующихся повышенным кровяным давлением, злокачественных новообразований, инсулиннезависимого сахарного диабета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улучшение материально-технического оснащения отделения профилактики Ивацевичской поликлиники для проведения экспресс-диагностики холестерина и сахара в крови, и других методов оценки функционального состояния при проведении Дней здоровья, ак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Ивацевичская ЦР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крининговое обследование состояния здоровья работников трудовых коллективов гор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Ивацевичская ЦР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крининг колоректального рака, маммографическое обследование женщин 50-65 л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Ивацевичская ЦР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олжить реализацию профилактических проектов: «Здоровое сердце – залог успеха», «Предотврати болезнь – выбери жизнь!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«Безвозмездное донорство начинается с меня!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й выбор – жить с позитивом!», «Правильная осанка – залог здоровья!», «Школьное питание – здоровое и рациональное!», «Мы – за здоровый и безопасный отдых!», «В защиту жизн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роведени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а результатов консультативно-диагностических меропри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иод реализации про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Ивацевичская ЦРБ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цевичский районный ЦГиЭ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</w:rPr>
              <w:t>Обеспечить тиражирование и распростра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2"/>
              </w:rPr>
              <w:t>среди населения, размещение на информационных стендах организаций и учреждений города буклетов, листовок и других информационно-образовательных материалов по  вопросам сохранения и  укрепления здоровья и профилактики заболев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Ивацевичская ЦРБ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цевичский районный ЦГиЭ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ПП «Ивацевичское ЖКХ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я, организации и учреждения города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районных СМИ, на интернет-сайтах информации по основным факторам риска для здоровья на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Ивацевичская ЦРБ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цевичский районный ЦГиЭ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 «Редакция районной  газеты «Ивацевичский вестник» и программа радиовещания «Районное радиовещан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обучение населения в «Школах здоровья», функционирующих на базе Ивацевичской ЦРБ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Ивацевичская ЦР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ч в защиту жизни и семейных ценностей  на базе Ивацевичской ЦР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 «Ивацевичская ЦРБ»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религиозных организац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заполнение данных в полном объеме МАП СОФТ(в т.ч. электронной медицинской карты пациента) врачами общей практики, педиатрами, узкими специалистами для формирования, сбора, хранения и обработки информации, необходимой для проведения анализа заболеваемости населения г.Ивацевич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Ивацевичская ЦР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заполнение по итогам года статистических форм, отражающих достоверную картину показателей заболеваемости и смертности населения, расчета индекса здоровья населения г.Ивацевич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Ивацевичская ЦРБ»</w:t>
            </w:r>
          </w:p>
        </w:tc>
      </w:tr>
      <w:tr>
        <w:trPr>
          <w:trHeight w:val="4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паганда здорового образа жизн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районных СМИ, на интернет-сайтах информации по вопросам здорового образа жизни и созданию здоровьесберегающей сре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Ивацевичская ЦРБ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цевичский районный ЦГиЭ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 «Редакция районной  газеты «Ивацевичский вестник» и программа радиовещания «Районное радиовещан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2"/>
              </w:rPr>
            </w:pPr>
            <w:r>
              <w:rPr>
                <w:rStyle w:val="FontStyle32"/>
              </w:rPr>
              <w:t>Тиражирование и размещение буклетов, листовок и других информационно-образовательных материалов по здоровому образу жизни на стендах Ивацевичского районного ЦГиЭ «Здоровый образ жизни», наличие информации о проекте «Ивацевичи-здоровый город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цевичский районный ЦГиЭ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2"/>
              </w:rPr>
              <w:t xml:space="preserve">Обеспечить размещение и постоянное налич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чатной продукции по популяризации проекта</w:t>
            </w:r>
            <w:r>
              <w:rPr>
                <w:rStyle w:val="FontStyle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2"/>
              </w:rPr>
            </w:pPr>
            <w:r>
              <w:rPr>
                <w:rStyle w:val="FontStyle32"/>
              </w:rPr>
              <w:t>(листовки «Ивацевичи - здоровый город»), профилактике табакокурения, алкоголизма, здорового питания на каждом объекте государственной и иной формы собствен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хозяйствован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цевичский районный ЦГиЭ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Ивацевичская ЦРБ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ПП «Ивацевичское ЖКХ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информационных встреч специалистов УЗ «Ивацевичская  ЦРБ» и Ивацевичского районного ЦГиЭ с трудовыми коллективами организаций и предприятий города по вопросам профилактики социально значимых заболевани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Ивацевичская ЦРБ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цевичский районный ЦГиЭ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предприятия город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П «Редакция районной  газеты «Ивацевичский вестник» и программа радиовещания «Районное радиовещан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ой работы, направленной на повышение сознательности населения при организации питания, в т.ч. соблюдение режима питания, обращение внимания на маркировку, состав, срок годности употребляемых продуктов, использование йодированной соли, ежедневного  употребления овощей и фруктов и т.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Ивацевичская ЦРБ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цевичский районный ЦГиЭ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змещение и наличие на собственных сайтах информацию о номерах телефонов организаций, где можно получить консультации по вопросам профилактики стрессов, преодоления кризисных ситуа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образования, культуры, здравоохране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и предприятия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трансляцию социальной рекламы (текста) по ТВ, учреждениях образования, на электронном табло «Бегущая строка» гостиницы г.Ивацевичи,   поликлиники УЗ «Ивацевичская ЦРБ», Филиала «Автомобильный парк №14 г.Ивацевич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деологической работы, культуры и по делам молодежи райисполком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О «Спектр-ТВ»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Брестоблавтотранс» Филиал «Автомобильный парк №14 г.Ивацевичи»,  Отдел по образованию Ивацевичского райисполкома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ПП «Ивацевичское ЖКХ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1085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В торговых объектах расширить ассортимент пищевой продукции, отвечающей критериям и принципам здорового питания. 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085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ить выпуск здорового питания с упором на детское население, в том числе выпуск пищевой продукции с пониженным содержанием сахара, соли, жира, обогащенной витамин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цевичское райП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овать и провести широкомасштабную акцию «Ивацевичи - здоровый город»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деологической работы, культуры и по делам молодежи Ивацевичского райисполком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образования и культуры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 «Ивацевичская ЦРБ»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цевичский районный ЦГиЭ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конкурсе на лучший проект по информационному сопровождению государственного профилактического проекта «Здоровый город (поселок)»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деологической работы, культуры и по делам молодежи Ивацевичского райисполкома,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бразованию Ивацевичского райисполкома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 и культуры,  Ивацевичский районный ЦГиЭ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Интернет – выставке «Лучшие практики по созданию здоровьесберегающей среды и формированию здорового образа жизни на Брестчине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деологической работы, культуры и по делам молодежи Ивацевичского райисполком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бразованию Ивацевичского райисполком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образования и культуры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 «Ивацевичская ЦРБ»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цевичский районный ЦГиЭ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квитанциях об оплате коммунальных платежей логотипа проекта с текстом социальной рекламы по формированию здорового образа жизни, профилактике ВИЧ-инфекции, </w:t>
            </w:r>
            <w:r>
              <w:rPr>
                <w:rStyle w:val="FontStyle32"/>
              </w:rPr>
              <w:t>профилактике табакокурения, алкоголизма и д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 Ежемеся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ПП «Ивацевичское ЖКХ»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цевичский районный ЦГиЭ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тематических мероприятий по формированию здорового образа жизни, приуроченных к Единым дням здоровья, широкомасштабных мероприятий, акций, районной выставки-ярмарки здоровья и д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деологической работы, культуры и делам молодежи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бразованию, сектор спорта и туризма Ивацевичского райисполком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 «Ивацевичская ЦРБ»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цевичский районный ЦГиЭ, Ивацевичский РК ОО БРСМ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общего среднего и дошкольного образования г.Ивацевичи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культуры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и предприятия города, Ивацевичский МЧС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цевичский РОВД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цевичская ЦР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 «Редакция районной  газеты «Ивацевичский вестник» и программа радиовещания «Районное радиовещан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йонного этапа республиканского конкурса творческих работ «Мы выбираем ЗОЖ – путь к успеху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Ивацевичского райисполком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личных городских акций, направленных на пропаганду здорового образа жизн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цевичский РК ОО БРС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деологической работы, культуры и делам молодеж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бразованию Ивацевичского райисполком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 «Ивацевичская ЦР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обновление информации, знаков о запрете табакокурения и выявление случаев курения в подъездах, на лестничных площадках и в иных местах общего пользования многоквартирных жилых домов, автовокзалах, ЖД станции, спортивных объект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 «Ивацевичская ЦРБ»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ПП «Ивацевичское ЖКХ»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цевичский РОВД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цевичский районный ЦГиЭ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змещение и постоянное наличие знаков о запрете табакокурения, где курение в соответствии с законодательными актами запреще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и индивидуальные предприниматели в собственности, хозяйственном ведении, оперативном управлении находятся объекты, где запрещено кур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информационно-разъяснительную работу по ограничению потребления соли и саха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 «Ивацевичская ЦРБ»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цевичский районный ЦГиЭ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культурно-массовых мероприятий в рамках проекта «Ивацевичи – здоровый город» с освещением их в районных СМИ и через интернет-сайты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деологической работы, культуры и по делам молодежи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спорта и туризм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бразованию Ивацевичского райисполкома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цевичский городской дом культуры, Профсоюзы предприятий и организаций г.Ивацевичи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щего средне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учреждений образования с внедрением современных организационно-структурных элементов, обеспечивающих сохранение и укрепление здоровья детей и подростк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занятия школьников в спортивных секциях, танцевальных кружках, других внешкольных объединения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Ивацевичского райисполком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учреждений образования (замена ученической мебели, реконструкция систем искусственного освещения, ремонт (оборудование) помещений для занятий физической культурой, спортивных площадок и др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Ивацевичского райисполком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щита здоровья детей, поддержка института семь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лечение в реализацию проекта «Школа – территория  здоровья» общеобразовательные учреждения района, ранжирование их по ступеням: «Школа, пропагандирующая здоровье» (1 ступень), «Школа, содействующая укреплению здоровья» (2 ступень), «Школа здоровья» (3 ступень)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бразованию Ивацевичского райисполкома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 «Ивацевичская ЦРБ»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цевичский районный ЦГиЭ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 рамках межведомственных профилактических проектов направленных на профилактику нарушений осанки и зрения, пропаганду здорового питания, повышения стрессоустойчив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бразованию Ивацевичского райисполкома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 «Ивацевичская ЦРБ»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цевичский районный ЦГиЭ</w:t>
            </w:r>
          </w:p>
        </w:tc>
      </w:tr>
      <w:tr>
        <w:trPr>
          <w:trHeight w:val="46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упреждение и преодоление пьянства и алкоголизм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тематических мероприятий по профилактике пьянства и алкоголизма (лекции, тренинги, диспуты, дискуссии, выступления в СМИ, распространение ИОМ и друго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ы идеологической работы, культуры и делам молодежи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бразованию Ивацевичского  райисполкома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 «Ивацевичская ЦРБ»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цевичский районный ЦГиЭ, Ивацевичский РОВ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диагностическое исследование суицидального поведения обучающих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Ивацевичского райисполком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социальное анкетирование обучающихся на предмет употребления алкоголя, наркотических и психотропных веществ и их аналог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Ивацевичского райисполком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луба «Анонимные алкоголики», проведение психологических тренингов, зан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Ивацевичская ЦР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стить в организациях торговли и общественного питания города, осуществляющих реализацию алкогольных, слабоалкогольных напитков и пива, информационные материалы по профилактике алкоголизма и пьянства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существлять постоянный мониторинг их налич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цевичское райПО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торговые унитарные предприятия  Индивидуальные предпринимател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есс-мероприятий и выступлений в СМИ по профилактике пьянства и алкоголизма, в том числе подросткового пивного алкоголизма,  преступлений и правонаруш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цевичский РОВД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цевичский РОЧС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 «Ивацевичская ЦРБ»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цевичский районный ЦГиЭ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 «Редакция районной  газеты «Ивацевичский вестник» и программа радиовещания «Районное радиовещан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 гиподинамии и популяризация оздоровительной физической активно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с профсоюзными организациями и предприятиями города на оказание платных физкультурно-оздоровительных услуг (посещение бассейна, спортивных залов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У «Детская юношеская спортивная школа Ивацевичского район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ые организации и предприятия города</w:t>
            </w:r>
          </w:p>
        </w:tc>
      </w:tr>
      <w:tr>
        <w:trPr>
          <w:trHeight w:val="18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 соответствие с утвержденным календарным планом спортивно-массовых, физкультурно-оздоровительных,  туристических мероприятий с освещением их в районных СМИ и через интернет-сай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У «Детская юношеская спортивная школа Ивацевичского район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ые организации и предприятия город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спорта и туризма Ивацевичского райисполком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велопоходы и туристические маршруты по значимым местам Ивацевичского района с целью бережного отношение к прошлому города, культурному и эстетическому наследию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нь-авгус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союзные организации и предприятия город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спорта и туризм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деологической работы, культуры и по делам молодежи  Ивацевичского райисполкома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ливка катков в зимний период в г.Ивацевичи, обустройство безопасных  съездов для тюбингов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ПП «Ивацевичское ЖКХ» 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Зарядка для всех!» на предприятиях, в организациях, учреждениях образования и д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союзные организации и предприятия город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спорта и туризм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деологической работы, культуры и по делам молодежи  Ивацевичского райисполкома</w:t>
            </w:r>
          </w:p>
        </w:tc>
      </w:tr>
      <w:tr>
        <w:trPr>
          <w:trHeight w:val="35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и укрепление здоровья детей и подростк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жведомственного информационного проекта по вопросам здоровьесбережения на базе детских дошкольных учреждения г.Ивацевич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бразованию Ивацевичского райисполком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Ивацевичская ЦР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я информационно – обучающих семинаров с законными представителями воспитанников с приглашением врачей по вопросам сохранения и укрепления здоровья дете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бразованию Ивацевичского райисполкома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ые учреждения город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Ивацевичская ЦР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ссовой экологической и физкультурно-оздоровительной работы (организация утренней зарядки, динамических пауз, физкультминуток на уроках, динамических перемен; организация работы кружков, секций спортивной и экологической направленности: конкурсы тематических рисунков с обязательной публикацией в средствах массовой информации,  организация спартакиады, походов, экскурсий среди обучающих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бразованию Ивацевичского райисполкома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е школы г.Ивацевичи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 «Ивацевичский государственный профессиональный лицей сельскохозяйствен-ного производства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удовых лагерей в период каникул с привлечением школьников для помощи пожилым и одиноким людям, ветеранам Великой отечественной войны. Закрепления шефства над ветеранами Великой отечественной вой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бразованию Ивацевичского райисполкома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е школы г.Ивацевичи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О «Ивацевичский государственный профессиональный лицей сельскохозяйствен-ного производства»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Ивацевичский ТЦСОН»</w:t>
            </w:r>
          </w:p>
        </w:tc>
      </w:tr>
      <w:tr>
        <w:trPr>
          <w:trHeight w:val="22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ежведомственных профилактических проектов на базе учреждений образования: «Быть здоровым - это классно», «Девиз жизни – «здоровье!» и д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реализации проект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СШ №1 г.Ивацевичи»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СШ №3 г.Ивацевичи»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СШ № 4 г.Ивацевичи»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Лицей Ивацевичского района»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Ивацевичский государственный профессиональный лицей сельскохозяйствен-ного производства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«Здоровое питание с детства – благополучие в будущем!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бразованию Ивацевичского райисполком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цевичский районный ЦГиЭ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Ивацевичская ЦР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тематических мероприятий по формированию здорового образа жизни, широкомасштабных мероприятий и акций, Единых дней здоровья в т.ч.: Всемирного Дня здоровья, Всемирного дня без табака, Дня профилактики алкоголизма, Дня здорового питания, Дня здоровья школьника, Всемирного дня некурения, Всемирного дня борьбы со СПИДом (классных и информационных часов, дискуссий, психологических игр, тренингов, выступлений агитбригад, флешмобов и др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бразованию Ивацевичского райисполком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СШ №1 г.Ивацевичи»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СШ №3 г.Ивацевичи»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СШ №4 г.Ивацевичи»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О «Лицей Ивацевичского района»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О «Ивацевичский государственный профессиональный лицей сельскохозяйст-венного производства»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 Ивацевичской районной организации Белорусского Общества Красного Крест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цевичский РК ОО БРС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проведение мероприятий по здоровому образу жизни в оздоровительных лагерях на базе общего и среднего образования, в ГВОУО «Оздоровительный лагерь Дубравушка Ивацевичского района»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разованию Ивацевичского райисполкома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ВОУО «Оздоровительный лагерь Дубравушка Ивацевичского района»,  Волонтеры Ивацевичской районной организации Белорусского Общества Красного Креста,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цевичский РОЧС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 на рабочем мест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ть моральное и материальное поощрение работникам, ведущих здоровый образ жизни, на основании коллективных договоров организаций, учреждений и предпри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, предприятия и учреждения город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ые организ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Дней здоровья на предприятии с приглашением медицинских работ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, предприятия и учреждения город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союзные организации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Ивацевичская ЦР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ть информационные стенды «Здоровый образ жизни» и своевременно обновлять информационно-образовательные материалы по ЗО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предприятия и учреждения город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союзные организации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районного смотра-конкурса на лучшую организацию работы по охране тру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труду, занятости и социальной защите райисполком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объединение профсоюзов,  профсоюзные организ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места приема пищи и отдыха на предприят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предприятия и учреждения города 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ые организ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воевременное прохождение обязательных медицинских осмотров лицами, подлежащими данным осмотр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, предприятия и учреждения города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союзные организации 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ивное долголетие и адаптация инвалидов трудоспособного возраста</w:t>
            </w:r>
          </w:p>
        </w:tc>
      </w:tr>
      <w:tr>
        <w:trPr>
          <w:trHeight w:val="5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для людей пенсионного возраста  работу «Университет третьего возраст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Ивацевичский ТЦСОН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в секциях танцевальных, театральных, по интересам с людьми пенсионного возрас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цевичский городской дом культуры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Ивацевичский ТЦСОН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в кружках по интересам для людей пенсионного возраста, инвали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«Ивацевичский ТЦСОН»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лубов, круглых столов для пожилых людей с приглашением медицинских работ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Ивацевичский ТЦСО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Ивацевичская ЦР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я города и здоровое городское планиров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объектов города в соответствие с утвержденным планом мероприятий по озеленению г.Ивацевичи. Организовать месячник по благоустройству с награждением победителей и освещением акций в средствах массовой  информ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ПП «Ивацевичское ЖКХ»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, учреждения, предприятия и жители г.Ивацевичи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рхитектуры, строительства и жилищно-коммунального хозяйства Ивацевичского райисполком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 «Редакция районной  газеты «Ивацевичский вестник» и программа радиовещания «Районное радиовещан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пешеходного перехода светофором по требованию в районе жилого дома №39 по улице Ленина г.Ивацевич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 «УКС Ивацевичского района»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, строительства и жилищно- коммунального хозяйства Ивацевичского райисполком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скейт-парка в культурно-спортивном комплексе «Городской парк по ул.Механизаторов г.Ивацевичи»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, строительства и жилищно-коммунального хозяйства Ивацевичского райисполком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наружным освещением и малыми архитектурными формами городского парка   г.Ивацевич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, строительства и жилищно-коммунального хозяйства Ивацевичского райисполком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тротуара, по ул.Свердлова на участке пересечения с ул.60 лет Октября до пересечения с ул.Дзержинского с обустройством велодорож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 «УКС Ивацевичского района»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, строительства и жилищно-коммунального хозяйства Ивацевичского райисполком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30 квартирного жилого дома по ул. М.Танка, 40 квартирного жилого дома в квартале многоэтажной застройки «Кленовк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 «УКС Ивацевичского района»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, строительства и жилищно-коммунального хозяйства Ивацевичского райисполком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 инфекционных заболеваний (туберкулеза, ВИЧ-инфекции, гриппа, кори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ежегодного рентгенофлюорогра-фического обследования не менее 98 процентов подлежащего населения, обследование «угрожаемых групп по туберкулезу» не менее 100 процен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 «Ивацевичская ЦРБ»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цевичский районный ЦГиЭ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сеобщего доступа к диагностике, лечению и социальной поддержке в связи с ВИЧ-инфекци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 «Ивацевичская ЦРБ»,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цевичский районный ЦГиЭ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анонимного и добровольного обследование на ВИЧ-инфекци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 «Ивацевичская ЦРБ»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цевичский районный ЦГиЭ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сокого уровня охвата населения иммунизацией против грипп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 «Ивацевичская ЦРБ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цевичский районный ЦГиЭ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сокого уровня охвата населения иммунизацией против кор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 «Ивацевичская ЦРБ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цевичский районный ЦГиЭ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исполнения</w:t>
            </w:r>
          </w:p>
        </w:tc>
      </w:tr>
      <w:tr>
        <w:trPr>
          <w:trHeight w:val="7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районного Совета по демографической безопасности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комитет по реализации проекта «Ивацевичи – здоровый город»</w:t>
            </w:r>
          </w:p>
        </w:tc>
      </w:tr>
      <w:tr>
        <w:trPr>
          <w:trHeight w:val="11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вопросов состояния работы по реализации проекта «Ивацевичи – здоровый город» на заседаниях организационного комитета по реализации проекта, заседании районного Совета по демографической безопасности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отделение группы управления по реализации проекта «Ивацевичи – здоровый город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цевичский районный ЦГиЭ</w:t>
            </w:r>
          </w:p>
        </w:tc>
      </w:tr>
      <w:tr>
        <w:trPr>
          <w:trHeight w:val="2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и предоставление итоговой информации с оценкой эффективности о реализации проекта «Ивацевичи – здоровый город» в организационный комите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до 10 числа, следующим за отчетным квартал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цевичский районный ЦГиЭ </w:t>
            </w:r>
          </w:p>
        </w:tc>
      </w:tr>
      <w:tr>
        <w:trPr>
          <w:trHeight w:val="11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организационный комитет по реализации проекта «Ивацевичи – здоровый город» информации с оценкой эффективности по утвержденной форм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 марта 2021 -2022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е отделение группы управления по реализации проекта «Ивацевичи – здоровый город»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цевичский районный ЦГиЭ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отчетов о проведенных мероприятиях в соответствии с пунктами и информации с оценкой эффективности по утвержденной форме  по реализации проекта «Ивацевичи – здоровый город» в адрес Ивацевичского районного ЦГиЭ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до 01 числа, следующего за кварталом меся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направлений про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880" w:leader="none"/>
          <w:tab w:val="left" w:pos="1260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*Мероприятия проводятся в формате с учетом эпидемиологической ситуации, связанной с коронавирусной инфекцией </w:t>
      </w:r>
      <w:r>
        <w:rPr>
          <w:rFonts w:cs="Times New Roman" w:ascii="Times New Roman" w:hAnsi="Times New Roman"/>
          <w:bCs/>
          <w:i/>
          <w:sz w:val="30"/>
          <w:szCs w:val="30"/>
          <w:lang w:val="en-US"/>
        </w:rPr>
        <w:t>COVID</w:t>
      </w:r>
      <w:r>
        <w:rPr>
          <w:rFonts w:cs="Times New Roman" w:ascii="Times New Roman" w:hAnsi="Times New Roman"/>
          <w:bCs/>
          <w:i/>
          <w:sz w:val="30"/>
          <w:szCs w:val="30"/>
        </w:rPr>
        <w:t>-19.</w:t>
      </w:r>
    </w:p>
    <w:p>
      <w:pPr>
        <w:pStyle w:val="Normal"/>
        <w:tabs>
          <w:tab w:val="clear" w:pos="708"/>
          <w:tab w:val="left" w:pos="11880" w:leader="none"/>
          <w:tab w:val="left" w:pos="126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1880" w:leader="none"/>
          <w:tab w:val="left" w:pos="12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Ковыш А.А. 92544</w:t>
      </w:r>
    </w:p>
    <w:sectPr>
      <w:headerReference w:type="default" r:id="rId5"/>
      <w:headerReference w:type="first" r:id="rId6"/>
      <w:type w:val="nextPage"/>
      <w:pgSz w:orient="landscape" w:w="16838" w:h="11906"/>
      <w:pgMar w:left="1843" w:right="536" w:gutter="0" w:header="709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30"/>
      <w:szCs w:val="30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1" w:before="0" w:after="0"/>
      <w:ind w:firstLine="70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30"/>
      <w:szCs w:val="3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</w:pPr>
    <w:rPr>
      <w:rFonts w:ascii="Times New Roman" w:hAnsi="Times New Roman" w:cs="Times New Roman"/>
      <w:sz w:val="30"/>
      <w:szCs w:val="3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49:00Z</dcterms:created>
  <dc:creator>Администратор</dc:creator>
  <dc:description/>
  <cp:keywords/>
  <dc:language>en-US</dc:language>
  <cp:lastModifiedBy>user</cp:lastModifiedBy>
  <cp:lastPrinted>2021-02-12T09:42:00Z</cp:lastPrinted>
  <dcterms:modified xsi:type="dcterms:W3CDTF">2022-07-15T07:10:00Z</dcterms:modified>
  <cp:revision>4</cp:revision>
  <dc:subject/>
  <dc:title>Приложение</dc:title>
</cp:coreProperties>
</file>